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BLE HISTORY II Te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.</w:t>
        <w:tab/>
        <w:t>What is a birthright? How much of a father’s inheritanc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/>
        <w:t>A.</w:t>
        <w:tab/>
        <w:t xml:space="preserve">All </w:t>
        <w:tab/>
        <w:tab/>
        <w:t>B. A double portion</w:t>
        <w:tab/>
        <w:t>C.  One-hal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2.</w:t>
        <w:tab/>
        <w:t xml:space="preserve">Esau was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/>
        <w:t>A.</w:t>
        <w:tab/>
        <w:t>Hairy</w:t>
        <w:tab/>
        <w:tab/>
        <w:t>B. Smooth skinned</w:t>
        <w:tab/>
        <w:t>C.  Dar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3.</w:t>
        <w:tab/>
        <w:t>Jacob’s Father-in-law wa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/>
        <w:t>A.</w:t>
        <w:tab/>
        <w:t>Shua</w:t>
        <w:tab/>
        <w:tab/>
        <w:t>B. Balak</w:t>
        <w:tab/>
        <w:tab/>
        <w:t>C.  Laba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4.</w:t>
        <w:tab/>
        <w:t>Samson killed one thousand men with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/>
        <w:t xml:space="preserve">A.   </w:t>
        <w:tab/>
        <w:t>An Axe</w:t>
        <w:tab/>
        <w:t>B. A jaw-bone</w:t>
        <w:tab/>
        <w:t>C. A swor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5.</w:t>
        <w:tab/>
        <w:t>Which prophet , like Jesus, held the position of prophet, priest and King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/>
        <w:t>A. Elijah</w:t>
        <w:tab/>
        <w:tab/>
        <w:t>B. Reuben</w:t>
        <w:tab/>
        <w:tab/>
        <w:t>C. Samue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6.</w:t>
        <w:tab/>
        <w:t>How many tribes remained on the East side of the Jordan River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/>
        <w:t>A. 3 ½</w:t>
        <w:tab/>
        <w:tab/>
        <w:tab/>
        <w:t>B. 2 ½</w:t>
        <w:tab/>
        <w:tab/>
        <w:tab/>
        <w:t>C. 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7.</w:t>
        <w:tab/>
        <w:t>Ehud was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/>
        <w:t>A. Ambidextrous</w:t>
        <w:tab/>
        <w:t>B. Left-handed</w:t>
        <w:tab/>
        <w:t>C.  Right-hand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8.</w:t>
        <w:tab/>
        <w:t>Othniel was Caleb’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/>
        <w:t>A. Son-in-law</w:t>
        <w:tab/>
        <w:tab/>
        <w:t>B.  Brother</w:t>
        <w:tab/>
        <w:tab/>
        <w:t>C.  S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9.</w:t>
        <w:tab/>
        <w:t>Which Judge is the only one not chosen by God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/>
        <w:t>A.  Gideon</w:t>
        <w:tab/>
        <w:tab/>
        <w:t>B. Abimelich</w:t>
        <w:tab/>
        <w:tab/>
        <w:t>C. Manasse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0.</w:t>
        <w:tab/>
        <w:t>Moses with that he got on the first visit to Mt. Sinai wa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/>
        <w:t>A. Zipporah</w:t>
        <w:tab/>
        <w:tab/>
        <w:t>B.  Sarai</w:t>
        <w:tab/>
        <w:tab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1.</w:t>
        <w:tab/>
        <w:t>Who was supposed to remember Joseph to Potiphar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/>
        <w:t>A. The cupbearer</w:t>
        <w:tab/>
        <w:t>B.  The baker</w:t>
        <w:tab/>
        <w:tab/>
        <w:t>C. The butl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2.</w:t>
        <w:tab/>
        <w:t>How many men started on the Journey from Egypt with Moses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/>
        <w:t>A.  1 million</w:t>
        <w:tab/>
        <w:tab/>
        <w:t>B.  605,000</w:t>
        <w:tab/>
        <w:tab/>
        <w:t>C. 2 mill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3.</w:t>
        <w:tab/>
        <w:t>During the census a year or two later how many had they lost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/>
        <w:t xml:space="preserve">A.  ½ </w:t>
        <w:tab/>
        <w:tab/>
        <w:tab/>
        <w:t xml:space="preserve">B.  2/3rds </w:t>
        <w:tab/>
        <w:tab/>
        <w:tab/>
        <w:t>C. No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4.</w:t>
        <w:tab/>
        <w:t>How many men will they have when they enter the promised land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/>
        <w:t>A. 1 million</w:t>
        <w:tab/>
        <w:tab/>
        <w:t>B.  2 million</w:t>
        <w:tab/>
        <w:tab/>
        <w:tab/>
        <w:t>C. 603,000+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5.</w:t>
        <w:tab/>
        <w:t>What was the name of the woman Judg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/>
        <w:t>A. Hannah</w:t>
        <w:tab/>
        <w:tab/>
        <w:t>B.  Sisera</w:t>
        <w:tab/>
        <w:tab/>
        <w:tab/>
        <w:t>C. Debora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6.</w:t>
        <w:tab/>
        <w:t>What was the name of the General for the woman Judg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/>
        <w:t>A.  Barak</w:t>
        <w:tab/>
        <w:tab/>
        <w:t>B.  Heber</w:t>
        <w:tab/>
        <w:tab/>
        <w:tab/>
        <w:t>C.  Egl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7.</w:t>
        <w:tab/>
        <w:t>How old was Joshua when he died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/>
        <w:t>A.  125</w:t>
        <w:tab/>
        <w:tab/>
        <w:t>B.  110</w:t>
        <w:tab/>
        <w:tab/>
        <w:tab/>
        <w:t>C. 17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8.</w:t>
        <w:tab/>
        <w:t>Judah married a woman who wa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/>
        <w:t>A.  From his tribe</w:t>
        <w:tab/>
        <w:t>B. Egyptian</w:t>
        <w:tab/>
        <w:tab/>
        <w:tab/>
        <w:t>C.  A Canaani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9.</w:t>
        <w:tab/>
        <w:t>God feeds the Israelites Quail, How high did God stack it up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/>
        <w:t>A.  Three Feet</w:t>
        <w:tab/>
        <w:tab/>
        <w:t>B.  Ten Feet</w:t>
        <w:tab/>
        <w:tab/>
        <w:tab/>
        <w:t>C. One foot hig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20.</w:t>
        <w:tab/>
        <w:t>The name of the first place the Israelites came to after leaving Egypt was Taberah, what does Taberah mean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/>
        <w:t>A.  Happiness</w:t>
        <w:tab/>
        <w:tab/>
        <w:t>B. Burning</w:t>
        <w:tab/>
        <w:tab/>
        <w:tab/>
        <w:t>C. Prov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 or Fals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21.</w:t>
        <w:tab/>
        <w:t>____T____F</w:t>
        <w:tab/>
        <w:t>Ebenezer means “the stone of help”?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22.</w:t>
        <w:tab/>
        <w:t>____T ____F</w:t>
        <w:tab/>
        <w:t>Cushan’s last name meant “doubly wicked”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23.</w:t>
        <w:tab/>
        <w:t>____T____F</w:t>
        <w:tab/>
        <w:t>We read of the Nazirite vow in the book of Numbers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24.</w:t>
        <w:tab/>
        <w:t>____T____F</w:t>
        <w:tab/>
        <w:t>Jacob did not love Leah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 xml:space="preserve">25.    </w:t>
        <w:tab/>
        <w:t>____T____F</w:t>
        <w:tab/>
        <w:t>Jacob’s name literally meant “Supplanter”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26.</w:t>
        <w:tab/>
        <w:t>____T____F</w:t>
        <w:tab/>
        <w:t>Issac was 80 years old when the boys were born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 xml:space="preserve">27. </w:t>
        <w:tab/>
        <w:t>____T____F</w:t>
        <w:tab/>
        <w:t>Joseph’s brothers recognized him on their first trip to Egypt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28.</w:t>
        <w:tab/>
        <w:t>____T____F</w:t>
        <w:tab/>
        <w:t>God only uses honest men to do His bidding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29.</w:t>
        <w:tab/>
        <w:t>____T____F</w:t>
        <w:tab/>
        <w:t>Jacob had thought he was going to die but God gave him 17 years with Joseph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30.</w:t>
        <w:tab/>
        <w:t>____T____F</w:t>
        <w:tab/>
        <w:t>Amram was Jochebed’s husband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31.</w:t>
        <w:tab/>
        <w:t>____T____F</w:t>
        <w:tab/>
        <w:t>Israel was away from Abraham’s land, the promised land for over 400 years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32.</w:t>
        <w:tab/>
        <w:t>____T____F</w:t>
        <w:tab/>
        <w:t>All of Manasseh stayed on the East side of the Jordan River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33.</w:t>
        <w:tab/>
        <w:t>____T____F</w:t>
        <w:tab/>
        <w:t>Shamgar is mentioned four or five times in the Old Testament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34.</w:t>
        <w:tab/>
        <w:t>____T____F</w:t>
        <w:tab/>
        <w:t>Barak, Deborah’s General killed the man Sisera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35.</w:t>
        <w:tab/>
        <w:t>____T____F</w:t>
        <w:tab/>
        <w:t>Gideon was a judge and ruler of all Israel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36.</w:t>
        <w:tab/>
        <w:t>____T____F</w:t>
        <w:tab/>
        <w:t>Manoah’s wife was steril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37.</w:t>
        <w:tab/>
        <w:t>____T____F</w:t>
        <w:tab/>
        <w:t>Samson made good choices in the women he loved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38.</w:t>
        <w:tab/>
        <w:t>____T____F</w:t>
        <w:tab/>
        <w:t>We read of two Judges in the book of Samuel, Eli and Samuel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39.</w:t>
        <w:tab/>
        <w:t>____T____F</w:t>
        <w:tab/>
        <w:t>Eli had two very good sons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/>
        <w:t>40.</w:t>
        <w:tab/>
        <w:t>____T____F   Gideon had to fight an alliance of five kings at once?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39:00Z</dcterms:created>
  <dc:creator>Sang</dc:creator>
  <dc:description/>
  <cp:keywords/>
  <dc:language>en-US</dc:language>
  <cp:lastModifiedBy>Sang</cp:lastModifiedBy>
  <dcterms:modified xsi:type="dcterms:W3CDTF">2005-05-02T08:39:00Z</dcterms:modified>
  <cp:revision>2</cp:revision>
  <dc:subject/>
  <dc:title>BIBLE HISTORY II Test</dc:title>
</cp:coreProperties>
</file>